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89"/>
        <w:gridCol w:w="2248"/>
        <w:gridCol w:w="3344"/>
      </w:tblGrid>
      <w:tr>
        <w:trPr>
          <w:trHeight w:val="982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мский государственный аграрный университет имени П.А.Столыпина»</w:t>
            </w:r>
          </w:p>
        </w:tc>
      </w:tr>
      <w:tr>
        <w:trPr>
          <w:trHeight w:val="272" w:hRule="atLeast"/>
        </w:trPr>
        <w:tc>
          <w:tcPr>
            <w:tcW w:w="95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ситетский колледж агробизнеса</w:t>
            </w:r>
          </w:p>
        </w:tc>
      </w:tr>
      <w:tr>
        <w:trPr/>
        <w:tc>
          <w:tcPr>
            <w:tcW w:w="95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------------------------------------------------------------------</w:t>
            </w:r>
          </w:p>
        </w:tc>
      </w:tr>
      <w:tr>
        <w:trPr>
          <w:trHeight w:val="459" w:hRule="atLeast"/>
        </w:trPr>
        <w:tc>
          <w:tcPr>
            <w:tcW w:w="95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ПССЗ по специальност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.02.16 Эксплуатация и ремон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ельскохозяйственной техники и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95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Методические рекомендации </w:t>
            </w:r>
          </w:p>
        </w:tc>
      </w:tr>
      <w:tr>
        <w:trPr>
          <w:trHeight w:val="1993" w:hRule="atLeast"/>
        </w:trPr>
        <w:tc>
          <w:tcPr>
            <w:tcW w:w="95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учебной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ы предпринимательства и финансов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ьност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.02.16 Эксплуатация и ремон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преподаватель (руководитель) дисциплины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.Ю. Игнатенко</w:t>
            </w:r>
          </w:p>
        </w:tc>
      </w:tr>
      <w:tr>
        <w:trPr>
          <w:trHeight w:val="457" w:hRule="atLeast"/>
        </w:trPr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Иваницкая</w:t>
            </w:r>
          </w:p>
        </w:tc>
      </w:tr>
      <w:tr>
        <w:trPr>
          <w:trHeight w:val="80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мск 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етодические рекомендации по учебной дисциплине Основы предпринимательства и финансовой грамотност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назначены для выполнения самостоятельной работы обучающимися по специальности </w:t>
      </w:r>
      <w:r>
        <w:rPr>
          <w:rFonts w:cs="Arial" w:ascii="Arial" w:hAnsi="Arial"/>
          <w:color w:val="000000"/>
          <w:sz w:val="24"/>
          <w:szCs w:val="24"/>
        </w:rPr>
        <w:t>35.02.16 Эксплуатация и ремонт сельскохозяйственной техники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амостоятельная работа выполняется по заданию и при методическом руководстве преподавателя, но без его непосредственного учас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ю самостоятельной работы является овладение обучающимся умениями  работать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источниками, обобщения и анализа практики, аргументации собственной точки зр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тодические рекомендации по самостоятельной работе студентов содержат материалы для подготовки к лекционным, практическим занятиям, к формам текущего и промежуточного контро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едложенные в рекомендациях задания позволят успешно овладеть профессиональными знаниями, умениями и навыками, и направлены на формирование общих и профессиональных компетенций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 3. Планировать и реализовывать собственное и лич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 2.8. Планировать деятельность подразделения по техническому обслуживанию и ремонту систем, узлов и двигателей автомобилей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ыполнении самостоятельной работы обучающийся самостоятельно осуществляет сбор, изучение, систематизацию и анализ информации, а затем оформляет информацию и представляет на оценку преподавателя или группы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иды самостоятельной</w:t>
      </w:r>
      <w:r>
        <w:rPr/>
        <w:t xml:space="preserve">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38"/>
        <w:gridCol w:w="3685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источн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ый ответ на занят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анн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опорного конспе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рный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сравнительной таблиц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тельная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тодические рекомендации по работе с источникам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Работа с источниками осуществляется с целью приобретения обучающимся навыков самостоятельного изучения учебного материала. Работа с источниками является важной составляющей при подготовке к занятиям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ля подготовки к устному опросу необходимо прочитать текст источника, выделить главное, составить план ответа, повторить текст несколько раз. На учебном занятии полно, точно, доступно, правильно, взаимосвязано и логично изложить материал, иллюстрируя при необходимости примерам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рекомендации по составлению опорного конспект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порный конспект составляется с целью обобщения, систематизации и краткого изложения информации. Составление опорного конспекта способствует более быстрому запоминанию учебного материал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ставление опорного конспекта включает следующие действ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текста учебного материал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главного и второстепенного в анализируемом текст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логической последовательности между элемент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характеристики элементов учебного материала в краткой форм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опорных сигналов для расстановки акцен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опорного конспект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рный конспект может быть представлен в виде схемы с использованием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ок для определения связи между элементами; системы геометрических фигур; логической лестницы и т.д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ценкой опорного конспекта может служить качество ответа, как самого студента, так и других студентов его использовавших. Преподаватель также может проверить опорные конспекты, сданные в письменной форме. Допускается проведение конкурса на самый лучший конспект по следующим критериям: краткость формы; логичность изложения; наглядность выполнения; универсальность содержан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рекомендации по составлению сравнительной таблиц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равнительная таблица составляется с целью выявления сходств, отличий, преимуществ и недостатков анализируемых объектов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ритерии для составления сравнительной таблицы предлагает преподаватель. Студент, самостоятельно сформулировавший критерии для сравнения, получает дополнительные бал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 оценка сравнительной таблицы осуществляется преподавателем в письменной форм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рекомендации по решению ситуационных задач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туационные задачи решаются с целью приобретения обучающимся </w:t>
      </w:r>
      <w:r>
        <w:rPr>
          <w:rFonts w:cs="Arial" w:ascii="Arial" w:hAnsi="Arial"/>
          <w:color w:val="000000"/>
          <w:sz w:val="24"/>
          <w:szCs w:val="24"/>
        </w:rPr>
        <w:t xml:space="preserve">навыков самостоятельной работы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источниками, обобщения и анализа практики, а также умений аргументировать собственную точку зрения и делать выв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шении задач студентам можно рекомендовать такую основную схем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анализировать приведенную в задаче ситуацию и поставленный вопрос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ределить причину проблемной ситуа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указать меры, необходимые для разрешения практической ситуа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. составить в письменной форме мотивированный вывод по задач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 задания определяет преподаватель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я для самостоятельной работы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стоятельная работа №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: </w:t>
      </w:r>
      <w:r>
        <w:rPr>
          <w:rFonts w:cs="Arial" w:ascii="Arial" w:hAnsi="Arial"/>
          <w:sz w:val="24"/>
          <w:szCs w:val="24"/>
        </w:rPr>
        <w:t xml:space="preserve">«Сущность предпринимательской деятельности. Юридические и физические лица как объекты предпринимательской деятельности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Задание.</w:t>
      </w:r>
      <w:r>
        <w:rPr>
          <w:rFonts w:cs="Arial" w:ascii="Arial" w:hAnsi="Arial"/>
          <w:sz w:val="24"/>
          <w:szCs w:val="24"/>
        </w:rPr>
        <w:t xml:space="preserve"> Подготовиться к устному опросу, ответив на следующие вопросы: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оясните, в чем заключается цель предпринимательской деятельности?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оясните, каким образом осуществляется регулирование предпринимательской деятельности?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объекты и субъекты предпринимательской деятельности? 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определение предпринимательской деятельности? 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Дайте определение предпринимателя?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права предпринимателя. 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обязанности предпринимателя. 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принципы деятельности предпринимателя. 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факторы, которые относятся к макросреде предпринимателя? 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факторы, которые относятся к микросреде предпринимателя? 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Назовите виды предпринимательской деятельности.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виды организационно-правовых форм.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Назовите виды документов, которые нужны для открытия предпринимательской деятельности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процедуры государственной регистрации предпринимательской деятельности. </w:t>
      </w:r>
    </w:p>
    <w:p>
      <w:pPr>
        <w:pStyle w:val="Style15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виды деятельности, запрещенные законом для предпринимательской деятельности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№2.</w:t>
      </w:r>
      <w:r>
        <w:rPr>
          <w:rFonts w:cs="Arial" w:ascii="Arial" w:hAnsi="Arial"/>
          <w:sz w:val="24"/>
          <w:szCs w:val="24"/>
        </w:rPr>
        <w:t xml:space="preserve"> Составьте сравнительную  таблицу по видам организационно-правовых форм,  указав в ней систему управления в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амостоятельная работа №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: </w:t>
      </w:r>
      <w:r>
        <w:rPr>
          <w:rFonts w:cs="Arial" w:ascii="Arial" w:hAnsi="Arial"/>
          <w:sz w:val="24"/>
          <w:szCs w:val="24"/>
        </w:rPr>
        <w:t xml:space="preserve">«Культура предпринимательства, договорные отношения предпринимателя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ние. </w:t>
      </w:r>
      <w:r>
        <w:rPr>
          <w:rFonts w:cs="Arial" w:ascii="Arial" w:hAnsi="Arial"/>
          <w:sz w:val="24"/>
          <w:szCs w:val="24"/>
        </w:rPr>
        <w:t xml:space="preserve">Подготовиться к устному опросу, ответив на следующие вопросы: 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Дайте определение  этикету, культуре предпринимателя.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, какое место в предпринимательской деятельности занимают правила  делового общения? 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оясните, какое место в предпринимательской деятельности занимают договоры с деловыми партнерами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основные отличия бартерной сдел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цируйте основные виды сделок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основные разделы договора на поставку  продукции.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этапы заключения договора поставки продукц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ите документы, необходимые для заключения договора поставки продукции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основные реквизиты заключительной части договора поставки продукц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шите порядок установления штрафных санкций за нарушение договора постав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основания для расторжения договора постав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основания для составления претенз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шите порядок оформления претенз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шите порядок расторжения договора поставки продукции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основания расторжения договора поставк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№2.</w:t>
      </w:r>
      <w:r>
        <w:rPr>
          <w:rFonts w:cs="Arial" w:ascii="Arial" w:hAnsi="Arial"/>
          <w:sz w:val="24"/>
          <w:szCs w:val="24"/>
        </w:rPr>
        <w:t xml:space="preserve"> Составьте опорный конспект, отразив в нем структуру договора поставки продукции, отразив основные условия поставки: вступительная часть; основная часть: предмет договора, качество продукции, сроки поставки, цена и оплата, имущественная ответственность сторон, дополнительные условия; заключительная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амостоятельная работа №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: </w:t>
      </w:r>
      <w:r>
        <w:rPr>
          <w:rFonts w:cs="Arial" w:ascii="Arial" w:hAnsi="Arial"/>
          <w:sz w:val="24"/>
          <w:szCs w:val="24"/>
        </w:rPr>
        <w:t xml:space="preserve">«Ресурсы хозяйствующих субъектов и эффективность их использования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ние. </w:t>
      </w:r>
      <w:r>
        <w:rPr>
          <w:rFonts w:cs="Arial" w:ascii="Arial" w:hAnsi="Arial"/>
          <w:sz w:val="24"/>
          <w:szCs w:val="24"/>
        </w:rPr>
        <w:t>Подготовиться к устному опросу, ответив на следующие вопросы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основного капитала.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показатели эффективного использования основного капитала. 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состав и структуру оборотных средств. 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структура бюджета хозяйства. 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статьи дохода бюджета хозяйствующего субъекта.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статьи расхода бюджета хозяйствующего субъекта.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бюджета хозяйствующего субъекта.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рофицита бюджета хозяйствующего субъекта.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дефицита бюджета хозяйствующего субъекта.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сбалансированного бюджета хозяйствующего субъекта.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, что относится к активам бюджета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, что относится к пассивам  бюджета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условия, при которых можно снизить расходы в бюджете хозяйствующего субъекта.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условия, при которых можно повысить доходную часть бюджета хозяйствующего субъекта.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инвестиций для хозяйствующего субъ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ние №2. </w:t>
      </w:r>
      <w:r>
        <w:rPr>
          <w:rFonts w:cs="Arial" w:ascii="Arial" w:hAnsi="Arial"/>
          <w:sz w:val="24"/>
          <w:szCs w:val="24"/>
        </w:rPr>
        <w:t>Составьте опорный конспект и составьте таблицу, разделив по категориям доходы (постоянные, разовые) и расходы (обязательные платежи,  разовые) бюджета хозяйствующего субъ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амостоятельная работа №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: </w:t>
      </w:r>
      <w:r>
        <w:rPr>
          <w:rFonts w:cs="Arial" w:ascii="Arial" w:hAnsi="Arial"/>
          <w:sz w:val="24"/>
          <w:szCs w:val="24"/>
        </w:rPr>
        <w:t>«Взаимоотношения предпринимателей с финансовой системой и кредитными организациями» системо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ние. </w:t>
      </w:r>
      <w:r>
        <w:rPr>
          <w:rFonts w:cs="Arial" w:ascii="Arial" w:hAnsi="Arial"/>
          <w:sz w:val="24"/>
          <w:szCs w:val="24"/>
        </w:rPr>
        <w:t>Подготовиться к тестированию, ответив на следующие вопрос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функции денег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виды денег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йте определение финансам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звенья включает финансовая система РФ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основные функции Центрального банка РФ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уществуют виды банковских вкладов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особенности существуют при составлении договора на открытие вклада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определение креди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виды кредита существуют в банковской системе РФ?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уществуют принципы кредитования 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их случаях не допускается предоставление кредита физическому лицу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Назовите основные условия кредитного договор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уществуют виды кредита по срокам кредитова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шите порядок  заключения кредитного договор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причины прекращения действия кредитного договор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№ 2.</w:t>
      </w:r>
      <w:r>
        <w:rPr>
          <w:rFonts w:cs="Arial" w:ascii="Arial" w:hAnsi="Arial"/>
          <w:sz w:val="24"/>
          <w:szCs w:val="24"/>
        </w:rPr>
        <w:t xml:space="preserve"> Составьте  сравнительную таблицу, по источникам  кредитования (банк, ломбард, микрофинансовая организация), указав плюсы и минусы, процентные ставки</w:t>
      </w:r>
    </w:p>
    <w:p>
      <w:pPr>
        <w:pStyle w:val="Normal"/>
        <w:autoSpaceDE w:val="false"/>
        <w:spacing w:lineRule="auto" w:line="360"/>
        <w:rPr>
          <w:rFonts w:ascii="PermianSansTypeface-Italic" w:hAnsi="PermianSansTypeface-Italic" w:cs="PermianSansTypeface-Italic"/>
          <w:i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Задание № 3.</w:t>
      </w:r>
      <w:r>
        <w:rPr>
          <w:rFonts w:cs="PermianSansTypeface-Italic" w:ascii="PermianSansTypeface-Italic" w:hAnsi="PermianSansTypeface-Italic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Зайдите на сайт любого крупного банка и найдите условия предоставления ипотечного кредита. Определите, какие дополнительные расходы понесёт заёмщик кроме первоначального взноса и выплаты процентов.</w:t>
      </w:r>
    </w:p>
    <w:p>
      <w:pPr>
        <w:pStyle w:val="Normal"/>
        <w:tabs>
          <w:tab w:val="clear" w:pos="708"/>
          <w:tab w:val="left" w:pos="1314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Задание № 4  </w:t>
      </w:r>
      <w:r>
        <w:rPr>
          <w:rFonts w:cs="Arial" w:ascii="Arial" w:hAnsi="Arial"/>
          <w:sz w:val="24"/>
          <w:szCs w:val="24"/>
        </w:rPr>
        <w:t>На основе найденной информации (используя интернет-источники сайтов банков, а также источники, указанные в списке литературы) каждый студент готовит материал по выбранной кредитной организации. Типовая структура :</w:t>
      </w:r>
    </w:p>
    <w:p>
      <w:pPr>
        <w:pStyle w:val="Normal"/>
        <w:tabs>
          <w:tab w:val="clear" w:pos="708"/>
          <w:tab w:val="left" w:pos="131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Наименование кредитной организации. 2. Информация о создании кредитной организации. 3. Местонахождение кредитной организации. 4. Уставный капитал кредитной организации. 5. Продукты и услуги, предоставляемые кредитной организацией. 6. Место кредитной организации в банковском секторе России. </w:t>
      </w:r>
    </w:p>
    <w:p>
      <w:pPr>
        <w:pStyle w:val="Normal"/>
        <w:autoSpaceDE w:val="false"/>
        <w:spacing w:lineRule="auto" w:line="360"/>
        <w:rPr>
          <w:rFonts w:ascii="PermianSansTypeface-Italic" w:hAnsi="PermianSansTypeface-Italic" w:cs="PermianSansTypeface-Italic"/>
          <w:i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Задание № 5 </w:t>
      </w:r>
      <w:r>
        <w:rPr>
          <w:rFonts w:cs="Arial" w:ascii="Arial" w:hAnsi="Arial"/>
          <w:sz w:val="24"/>
          <w:szCs w:val="24"/>
        </w:rPr>
        <w:t>Изучить факторы, влияющие на цену кредита. На основе данных официального сайта Банка России проанализируйте динамику ключевой ставки за последние 5 лет. Чем было вызвано повышение или понижение данной ставки в отдельные периоды времени? Какое влияние, по Вашему мнению, оказало изменение ключевой ставки на социально-экономические процессы в стране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стоятельная работа №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ема: </w:t>
      </w:r>
      <w:r>
        <w:rPr>
          <w:rFonts w:cs="Arial" w:ascii="Arial" w:hAnsi="Arial"/>
          <w:sz w:val="24"/>
          <w:szCs w:val="24"/>
        </w:rPr>
        <w:t xml:space="preserve">«Система налогообложения»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№ 1.</w:t>
      </w:r>
      <w:r>
        <w:rPr>
          <w:rFonts w:cs="Arial" w:ascii="Arial" w:hAnsi="Arial"/>
          <w:sz w:val="24"/>
          <w:szCs w:val="24"/>
        </w:rPr>
        <w:t xml:space="preserve"> Подготовиться к устному опросу, ответив н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определение налог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является участниками налоговых отношений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может является предметом налогообложения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может относиться к субъектам налогообложения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ставка налога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сумма налога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уществуют виды налоговых льгот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порядок уплаты налог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особенности  налогообложения существуют в области пенсионного обеспечения 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виды налоговых вычитов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Какие особенности  налогообложения существуют в области социального страхования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особенности  налогообложения существуют в области медицинского страхования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прогрессивная ставка налогообложения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пропорциональная  система  налогообложения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пропорциональная  система налогообложения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регрессивная   система  налогообложения?</w:t>
      </w:r>
    </w:p>
    <w:p>
      <w:pPr>
        <w:pStyle w:val="TextBody"/>
        <w:ind w:right="104" w:hanging="0"/>
        <w:rPr>
          <w:rFonts w:ascii="Arial" w:hAnsi="Arial" w:cs="Arial"/>
          <w:color w:val="99CC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№ 2.</w:t>
      </w:r>
      <w:r>
        <w:rPr>
          <w:rFonts w:cs="Arial" w:ascii="Arial" w:hAnsi="Arial"/>
          <w:sz w:val="24"/>
          <w:szCs w:val="24"/>
        </w:rPr>
        <w:t xml:space="preserve"> Решить ситуационную задачу</w:t>
      </w:r>
      <w:r>
        <w:rPr>
          <w:rFonts w:cs="Arial" w:ascii="Arial" w:hAnsi="Arial"/>
          <w:color w:val="99CC00"/>
          <w:sz w:val="24"/>
          <w:szCs w:val="24"/>
        </w:rPr>
        <w:t>.</w:t>
      </w:r>
    </w:p>
    <w:p>
      <w:pPr>
        <w:pStyle w:val="TextBody"/>
        <w:spacing w:lineRule="auto" w:line="360"/>
        <w:ind w:right="10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ьте, что Вы, окончив техникум, поступите в Университе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тное обучение (90 000 рублей в год), а также параллельно устроитесь на работу с заработной платой 15 000 рублей в месяц. Кроме того, чтобы мотивировать Вас к самостоятельной жизни, Ваши родители дадут Вам деньги в размере 400 000 рублей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взно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к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вартиру стоимост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500 000 рублей. Вы приобрели данную квартиру. На какую общую сумму возврата налога вы сможете подать документы? Какая сумма налогов вернётся к вам по результатам этого года и следующих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стоятельная работа №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: </w:t>
      </w:r>
      <w:r>
        <w:rPr>
          <w:rFonts w:cs="Arial" w:ascii="Arial" w:hAnsi="Arial"/>
          <w:sz w:val="24"/>
          <w:szCs w:val="24"/>
        </w:rPr>
        <w:t xml:space="preserve">«Риски предпринимательской деятельности»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. </w:t>
      </w:r>
      <w:r>
        <w:rPr>
          <w:rFonts w:cs="Arial" w:ascii="Arial" w:hAnsi="Arial"/>
          <w:sz w:val="24"/>
          <w:szCs w:val="24"/>
        </w:rPr>
        <w:t>Подготовиться к тестированию, ответив на следующие вопрос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риск в предпринимательской деятельности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уществуют внешние факторы причины риска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уществуют внешние факторы причины риска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причины рисков в текущей деяте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отличия хозяйственного риска от природног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ите виды потерь при производственном риске.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виды потерь при коммерческом риске.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виды потерь при финансовом  риске.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случаи, при которых невозможно продолжить  деятельность фирмы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редства необходимо применять по предупреждению риск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факторы, при которых допускается продолжить  деятельность фирмы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существуют виды финансового мошенничества?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правила финансовой безопасности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уществуют признаки финансовых пирамид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особенности обмана микрофинансовых организаци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Задание № 2.</w:t>
      </w:r>
      <w:r>
        <w:rPr>
          <w:rFonts w:cs="Arial" w:ascii="Arial" w:hAnsi="Arial"/>
          <w:sz w:val="24"/>
          <w:szCs w:val="24"/>
        </w:rPr>
        <w:t xml:space="preserve"> Решить ситуационные задач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В производственном подразделении фирмы произошла поломка оборудования из-за некомпетенции рабочего, который допустил ошибку при эксплуатации рабочего станка. Дать характеристику данного риска по критериям классификации. Проанализировать данную ситуацию и разработать мероприятия по минимизации данного риск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№ 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пишите вид мошенничества, распространенный в настоящее время, используя источники Интернет-ресурса. И какие меры борьбы применяются правительством. Исследуйте такие сайты, как ebay.com или aliexpress.com. Обратите внима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централизованное администрирование отношений покупателя и продавца, обратите</w:t>
      </w:r>
      <w:r>
        <w:rPr>
          <w:rFonts w:cs="Arial" w:ascii="Arial" w:hAnsi="Arial"/>
          <w:spacing w:val="7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е</w:t>
      </w:r>
      <w:r>
        <w:rPr>
          <w:rFonts w:cs="Arial" w:ascii="Arial" w:hAnsi="Arial"/>
          <w:spacing w:val="7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7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чивать</w:t>
      </w:r>
      <w:r>
        <w:rPr>
          <w:rFonts w:cs="Arial" w:ascii="Arial" w:hAnsi="Arial"/>
          <w:spacing w:val="7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ры</w:t>
      </w:r>
      <w:r>
        <w:rPr>
          <w:rFonts w:cs="Arial" w:ascii="Arial" w:hAnsi="Arial"/>
          <w:spacing w:val="7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7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75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ypal,</w:t>
      </w:r>
      <w:r>
        <w:rPr>
          <w:rFonts w:cs="Arial" w:ascii="Arial" w:hAnsi="Arial"/>
          <w:sz w:val="24"/>
          <w:szCs w:val="24"/>
        </w:rPr>
        <w:t xml:space="preserve"> которая предусматривает перевод денег продавцу только после получения товара </w:t>
      </w:r>
      <w:r>
        <w:rPr>
          <w:rFonts w:cs="Arial" w:ascii="Arial" w:hAnsi="Arial"/>
          <w:spacing w:val="-2"/>
          <w:sz w:val="24"/>
          <w:szCs w:val="24"/>
        </w:rPr>
        <w:t>покупателе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стоятельная работа №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: </w:t>
      </w:r>
      <w:r>
        <w:rPr>
          <w:rFonts w:cs="Arial" w:ascii="Arial" w:hAnsi="Arial"/>
          <w:sz w:val="24"/>
          <w:szCs w:val="24"/>
        </w:rPr>
        <w:t xml:space="preserve">«Планирование деятельности хозяйствующего субъекта»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№1.</w:t>
      </w:r>
      <w:r>
        <w:rPr>
          <w:rFonts w:cs="Arial" w:ascii="Arial" w:hAnsi="Arial"/>
          <w:sz w:val="24"/>
          <w:szCs w:val="24"/>
        </w:rPr>
        <w:t xml:space="preserve"> Подготовиться к устному опросу, ответив на следующие вопрос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йте определение ключевых понятий в сфере планирования деятельности хозяйствующего субъект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ите основные показатели для составления плана деятельности хозяйствующего субъект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, от чего зависит эффективность деятель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Охарактеризуйте виды рентабельности деятель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ясните, каким образом производится определение чистой прибыл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основания и размер удержаний из доходной части бюджет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Опишите порядок исчисления себестоимости продук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ите разделы бизнес-план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ите элементы маркетингового план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основные  показатели для  сравнительной характеристики конкурентов. отличия повременной и сдельной оплаты труда? Поясните, от чего зависит и на чем основано применение этих показателей.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факторы повышения конкуренции на рынке.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Задание № 2.</w:t>
      </w:r>
      <w:r>
        <w:rPr>
          <w:rFonts w:cs="Arial" w:ascii="Arial" w:hAnsi="Arial"/>
          <w:sz w:val="24"/>
          <w:szCs w:val="24"/>
        </w:rPr>
        <w:t xml:space="preserve"> Составьте опорный конспект, отразив в нем структуру бизнес-плана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№ 3.</w:t>
      </w:r>
      <w:r>
        <w:rPr>
          <w:rFonts w:cs="Arial" w:ascii="Arial" w:hAnsi="Arial"/>
          <w:sz w:val="24"/>
          <w:szCs w:val="24"/>
        </w:rPr>
        <w:t xml:space="preserve"> Составьте сравнительную таблицу  по основным конкурентам, указав основные показатели: цены, ассортимент, местонахождение, качество товара, реклама. По результатам сделать вывод, определив сильные и слабые стороны фирм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стоятельная работа №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ние № 1. </w:t>
      </w:r>
      <w:r>
        <w:rPr>
          <w:rFonts w:cs="Arial" w:ascii="Arial" w:hAnsi="Arial"/>
          <w:sz w:val="24"/>
          <w:szCs w:val="24"/>
        </w:rPr>
        <w:t>Подготовиться к дифференцированному зачету по курсу основы предпринимательской деятельности и финансовой грамотности, устно ответив на следующие вопросы: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щность предпринимательской деятельности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нципы правового регулирования предпринимательской деятельности. 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авовой статус предпринимателя. 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предпринимател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ы внутренней сред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ы внешней сред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я рынка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ила делового общения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сделок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говор поставки продукции: содержание, структура, порядок принят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заключения договоров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зионная работа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иды вкладов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ункции центрального Банка России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ципы кредитования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кредитов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иды процентов кредитования 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статьи дохода хозяйствующего субъекта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статьи расхода хозяйствующего субъек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ебестоимости продук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лана продаж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 плана прибыл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быль: источники, распределени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онкурентоспособности фир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лана производст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и маркетинга охвата рын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управления организа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ь товара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рис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предупреждения рисков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нутренние и внешние причины рис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е бизнеса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ламная деятельность фир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ы составления бизнес-пла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оформлению бизнес-плана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источники ресурсов коммерческого ба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ытовая политика фир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ная политика организа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казатели конкурентоспособности фир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я налог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налоговых отношений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мет налогообложения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мма налога, ставка налога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ядок уплаты налога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налоговых льг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Критерии оценки внеаудиторной (самостоятельной)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4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 (оценк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убокое изучение учебного материала, литературы  по вопро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ость формулировок, точность определения пон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овательность изложения матер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и аргументированность выво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ость ответов на дополнительные вопро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сть выполнения зад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 правильность изложения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начительные нарушения последовательности излож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очности в определении понят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выводов приводимыми примера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ость ответов на дополнительные вопрос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сть выполнения зад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е и понимание основных положений учебн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шибок при изложении материа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ледовательность изложения материа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шибок в определении понятий, неискажающих их смыс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сть выполнения зад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нание, невыполнение или неправильное выполнение большей части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шибки в формулировке определений, искажающие их смыс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орядочное и неуверенное изложение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тветов на дополнительные вопро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выводов и неспособность их сформулирова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rmianSansTypeface-Itali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3:00Z</dcterms:created>
  <dc:creator>USER</dc:creator>
  <dc:description/>
  <dc:language>en-US</dc:language>
  <cp:lastModifiedBy>User</cp:lastModifiedBy>
  <dcterms:modified xsi:type="dcterms:W3CDTF">2025-01-21T07:23:00Z</dcterms:modified>
  <cp:revision>2</cp:revision>
  <dc:subject/>
  <dc:title/>
</cp:coreProperties>
</file>