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ы промежуточной и итоговой аттестации по основной профессиональн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ой программе среднего профессион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пециальность – 40.02.01 Право и организация социального обеспеч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 базе основного общего образования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cs="Arial" w:ascii="Arial" w:hAnsi="Arial"/>
        </w:rPr>
        <w:t xml:space="preserve">Направленность (профиль) - </w:t>
      </w:r>
      <w:r>
        <w:rPr>
          <w:rFonts w:eastAsia="Times New Roman" w:cs="Arial" w:ascii="Arial" w:hAnsi="Arial"/>
          <w:color w:val="000000"/>
          <w:lang w:eastAsia="ru-RU"/>
        </w:rPr>
        <w:t>социально-экономиче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9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948"/>
        <w:gridCol w:w="1065"/>
        <w:gridCol w:w="872"/>
        <w:gridCol w:w="1986"/>
        <w:gridCol w:w="1081"/>
      </w:tblGrid>
      <w:tr>
        <w:trPr>
          <w:trHeight w:val="3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Формы аттестации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й проек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1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1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СЭ.0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философ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СЭ.0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СЭ.0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СЭ.0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.0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.0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 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.0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 государства и пра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.0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итуционное прав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.0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ое прав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 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.0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экологического пра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.0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вое прав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  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.0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ое прав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.0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йное прав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  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.0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ий процес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.0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ховое дел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.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истик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.1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 организа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 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.1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мен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 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.13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ационное обеспечение управле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.1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 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.1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опасность жизнедеятель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 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.1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прав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.1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предпринимательства и финансовой грамот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.1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прав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.1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бережливого производст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К.01.0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 социального обеспеч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рсовая работа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К.01.0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логия социально-правовой деятель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.01.0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а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.01.0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ка по профилю специаль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К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органов и учреждений социальной защиты населения, органов пенсионного фонда Российской Федерации (ПФР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рсовая работа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.02.0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а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.02.0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ка по профилю специаль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ДП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ная практика (преддипломная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итоговая аттестация</w:t>
            </w:r>
          </w:p>
        </w:tc>
        <w:tc>
          <w:tcPr>
            <w:tcW w:w="5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щита В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Примечание: Распределение форм а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ттестации по семестрам приведено в учебных план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8:00Z</dcterms:created>
  <dc:creator>metod_otd_3</dc:creator>
  <dc:description/>
  <dc:language>en-US</dc:language>
  <cp:lastModifiedBy>User</cp:lastModifiedBy>
  <dcterms:modified xsi:type="dcterms:W3CDTF">2025-01-20T09:18:00Z</dcterms:modified>
  <cp:revision>2</cp:revision>
  <dc:subject/>
  <dc:title/>
</cp:coreProperties>
</file>