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промежуточной и итоговой аттестации по основной профессиональ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ой программе среднего профессион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пециальность – 40.02.04 Юриспруден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 базе основного общего образования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cs="Arial" w:ascii="Arial" w:hAnsi="Arial"/>
        </w:rPr>
        <w:t xml:space="preserve">Направленность (профиль) - </w:t>
      </w:r>
      <w:r>
        <w:rPr>
          <w:rFonts w:eastAsia="Times New Roman" w:cs="Arial" w:ascii="Arial" w:hAnsi="Arial"/>
          <w:color w:val="000000"/>
          <w:lang w:eastAsia="ru-RU"/>
        </w:rPr>
        <w:t>социально-экономиче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40"/>
        <w:gridCol w:w="1065"/>
        <w:gridCol w:w="969"/>
        <w:gridCol w:w="1197"/>
        <w:gridCol w:w="1081"/>
      </w:tblGrid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Формы аттестации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оек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Д.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.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.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.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.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.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.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е право Росс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е пра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пра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юридической 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экологического пра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ое дел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ое пра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прав субъектов правовых отнош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рсовая работа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ия социально-правовой 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.01.0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К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е и организационные основы правоохранительной 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рсовая работа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К.02.0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ая защита прав граждан и исполнительное производст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02.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.02.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К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социального обеспеч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К.03.0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социально-правовой 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03.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6 Агент по продаже недвижим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 с оценкой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.04.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а по профилю специа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итоговая аттестация</w:t>
            </w:r>
          </w:p>
        </w:tc>
        <w:tc>
          <w:tcPr>
            <w:tcW w:w="4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щита В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демонстрационного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Примечание: Распределение форм а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ттестации по семестрам приведено в учебных план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9:00Z</dcterms:created>
  <dc:creator>metod_otd_3</dc:creator>
  <dc:description/>
  <dc:language>en-US</dc:language>
  <cp:lastModifiedBy>User</cp:lastModifiedBy>
  <dcterms:modified xsi:type="dcterms:W3CDTF">2025-01-20T09:19:00Z</dcterms:modified>
  <cp:revision>2</cp:revision>
  <dc:subject/>
  <dc:title/>
</cp:coreProperties>
</file>