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6945"/>
      </w:tblGrid>
      <w:tr>
        <w:trPr>
          <w:trHeight w:val="1560" w:hRule="atLeast"/>
        </w:trPr>
        <w:tc>
          <w:tcPr>
            <w:tcW w:w="9357" w:type="dxa"/>
            <w:tcBorders/>
          </w:tcPr>
          <w:p>
            <w:pPr>
              <w:pStyle w:val="ConsPlusNormal"/>
              <w:snapToGrid w:val="false"/>
              <w:spacing w:before="22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5 к Правилам приема на обучение по образовательным программам высшего образования - программам бакалавриата, программам специалитета, программам магистратуры в федеральное государственное бюджетное образовательное учреждение высшего образования «Омский государственный аграрный университет имени П.А. Столыпина» на 2024/25 учебный год, утверждённым приказом ректора № 49/ОД от 20.01.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1 Информация об особых правах и преимуществах, обусловленных уровнями олимпиад школьников, и</w:t>
      </w:r>
    </w:p>
    <w:p>
      <w:pPr>
        <w:pStyle w:val="Normal"/>
        <w:spacing w:lineRule="auto" w:line="240" w:before="0" w:after="0"/>
        <w:ind w:left="-142" w:right="-4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 установлении соответствия профилей заключительного этапа всероссийской олимпиады школьни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и олимпиад школьни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</w:rPr>
        <w:t xml:space="preserve"> специальностям и направлениям подготовки бакалавров в ФГБОУ ВО Омский ГАУ в 2025 году</w:t>
      </w:r>
    </w:p>
    <w:p>
      <w:pPr>
        <w:pStyle w:val="Normal"/>
        <w:spacing w:lineRule="auto" w:line="240" w:before="0" w:after="0"/>
        <w:ind w:left="-142" w:right="-4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26"/>
        <w:gridCol w:w="4701"/>
        <w:gridCol w:w="5077"/>
        <w:gridCol w:w="2046"/>
      </w:tblGrid>
      <w:tr>
        <w:trPr>
          <w:trHeight w:val="6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(специальность)*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 всероссийской олимпиады школьников и олимпиад школьнико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4"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 особые права и пре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</w:tr>
      <w:tr>
        <w:trPr>
          <w:trHeight w:val="2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ротехнологический факульт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дело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, химия, информатик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6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3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рономия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3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ство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технолог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, химия, информатик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питания из растительного сырья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физика, информатик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дукты питания животного происхождения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Факультет агрохимии, почвоведения, экологии, природообустройства и водополь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 и природопользовани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география, информатик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ем без вступительных испытаний</w:t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3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рохимия и агропочвоведени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,  химия, информатик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сферная безопасност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, физика, информатика 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бустройство и водопользование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физик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3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лиорация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технического сервиса в АП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, физика, информатик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5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03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роинженерия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еустроительный факульт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геодез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физик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14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дезия и дистанционное зондирование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физика, информатик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еустройство и кадастры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ветеринарной медицины ИВМи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0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инарно-санитарная экспертиза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, хим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3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05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инария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зоотехнии, товароведения и стандартизации ИВМи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0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отех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, химия,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5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й факульт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системы и технологии**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,  информатик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5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0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**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обществознание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0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неджмент** 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**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, обществознание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смотри таблицу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данном направлении/специальности ведется прием только на места по договорам об оказании платных образовательных услуг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4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блица 2 Соответствие общеобразовательного предмета профилю заключительного этапа всероссийской олимпиады школьников и олимпиад школьников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4"/>
        <w:gridCol w:w="3825"/>
        <w:gridCol w:w="3825"/>
      </w:tblGrid>
      <w:tr>
        <w:trPr>
          <w:trHeight w:val="23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 олимпиад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предмет  (вступительное испытание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 олимпиа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предмет  (вступительное испытание)</w:t>
            </w:r>
          </w:p>
        </w:tc>
      </w:tr>
      <w:tr>
        <w:trPr>
          <w:trHeight w:val="18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Беспилотные авиационные систем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 язык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Большие данные и машинное обуче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одные робототехнические систем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нженерные Биологические   системы: агробиотехноло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нтеллектуальные робототехнические систем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нтеллектуальные энергетические систем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носистемы и наноинженер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ейротехнологии и когнитивные нау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7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инженирин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ьютерных иг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Технологии беспроводной связ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й горо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ая  грамотност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Анализ космических снимков и геопространственных данны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Аэрокосмические систем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материал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Технологии виртуальной реальн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ередовые производственные техноло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Технологии дополнительной реальн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Автономные транспортные систем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технолог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Геномное редактиро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Автоматизация бизнес- процес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кусственный интеллек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тниковые систе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Летающая робототехн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3. Перечень олимпиад школьников, по результатам которых предоставляются особые права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843"/>
        <w:gridCol w:w="5245"/>
        <w:gridCol w:w="1701"/>
        <w:gridCol w:w="1417"/>
        <w:gridCol w:w="567"/>
        <w:gridCol w:w="1701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олимпиад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тельных программ профилям олимпиады           для предоставления права на прием без вступительных испыт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е испытания,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профилям олимпиад для предоставления права на 100 баллов и (или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го пре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/призер олимпиа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за который получен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(ые) предмет (ы), по которому необходимо наличие результатов ЕГЭ или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, проводимых университетом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е менее 75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</w:tr>
      <w:tr>
        <w:trPr>
          <w:trHeight w:val="2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“</w:t>
            </w:r>
            <w:r>
              <w:rPr>
                <w:sz w:val="20"/>
                <w:szCs w:val="20"/>
                <w:lang w:eastAsia="ru-RU"/>
              </w:rPr>
              <w:t>Финатлон для старшеклассников” Всероссийская олимпиада по финансовой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нансовая  грамот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обедитель- БВИ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“</w:t>
            </w:r>
            <w:r>
              <w:rPr>
                <w:sz w:val="20"/>
                <w:szCs w:val="20"/>
                <w:lang w:eastAsia="ru-RU"/>
              </w:rPr>
              <w:t>Формула Единства”/ “Третье тысячелети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ая олимпиада школьников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«Национальная технологическая олимпиада» 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илотные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е 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данные и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е обу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ческие 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  системы: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о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, Техносферная безопасность, Природообустройство и водопользование, Лесное дело, Агрономия, Садоводство, Агрохимия и агропочвоведение,  Ветеринария, ветеринарно-санитарная экспертиза, Зоотехния, Биотехнология, Продукты питания из растительного сырья, продукты питания животного происхождения, Агроинжен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ческие 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,  Агроинженерия, Эксплуатация транспортно-технологических машин и комплексов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энергетические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, 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системы и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инжене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,  Стандартизация и метрология, Техносферная безопасность, Природообустройство и в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технологии и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ые нау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, 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инженир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ьютерных иг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ой связ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, 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й гор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, 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смических снимков и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ространственных 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, 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космические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, 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, 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овые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, 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, 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1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мное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ферная безопасность, Природообустройство и водопользование, Биотехнология, Продукты питания из растительного сырья, продукты питания животного происхождения, 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ающая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, 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овые 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, 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материа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виртуальной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дополнительной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, 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бизнес-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российская олимпиада школьников “Высшая проб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ое дело, Агрономия, Садоводство, Агрохимия и агропочвоведение,  Ветеринария, ветеринарно-санитарная экспертиза, Зоотех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7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нау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ых цивил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,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зн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 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   грамот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– 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«Миссия выполнима. Твое призвание –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2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 Сеченовская олимпиад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дело, Агрономия, Садоводство, Агрохимия и агропочвоведение,  Ветеринария, ветеринарно-санитарная экспертиза, 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 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Толстовская олимпиад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экономическая олимпиада школьников имени Н.Д. Кондрат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научных работ школьников «Юнио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ое дело, Агрономия, Садоводство, Агрохимия и агропочвоведение,  Ветеринария, ветеринарно-санитарная экспертиза, Зоотехния, Биотехнология, Продукты питания из растительного сырья, продукты питания животного проис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1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нау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ое дело, Агрономия, Садоводство, Агрохимия и агропочвоведение,  Ветеринария, ветеринарно-санитарная экспертиза, Зоотехния, Биотехнология, Продукты питания из растительного сырья, продукты питания животного проис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ибирска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лимпиада                                         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ое дело, Агрономия, Садоводство, Агрохимия и агропочвоведение,  Ветеринария, ветеринарно-санитарная экспертиза, Зоотех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 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узовско-академическая 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лимпиада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ценовская  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 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ткрытая  олимпиада школьников 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олимпиада  школьников по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финская                                 олимпиада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пр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ая олимпиада школьников имени В.И. Вернадск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 и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аук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ждународная олимпиада “Innopolis Open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атематика 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ая олимпиада по финансов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ая безопас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ая олимпиада школьников Уральского федерального университета “Изумруд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олимпиада по праву «ФЕ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9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школьников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и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и – будуще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ое дело, Агрономия, Садоводство, Агрохимия и агропочвоведение,  Ветеринария, ветеринарно-санитарная экспертиза, Зоотех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1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 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ежрегиональная олимпиада 25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им. И.Я. Вер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езопас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2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олимпиада школьников на базе  ведомственны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                         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7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предметные олимпиады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 автономного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 высшего образовани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ский (Приволжский) федеральны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 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ая олимпиада «Юные тал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е предоставляе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 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9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ая инженерная олимпиада «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2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 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ая межвузовская олимпиад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18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Курч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МГИМО МИД России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манит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социальные нау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РГГУ для 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 «Гранит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Лесное дело, Агрономия, Садоводство, Агрохимия и агропочвоведение,  Ветеринария, ветеринарно-санитарная экспертиза, 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моно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ое дело, Агрономия, Садоводство, Агрохимия и агропочвоведение,  Ветеринария, ветеринарно-санитарная экспертиза, Зоотех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наук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йской государств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и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и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 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е предоставляе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 «Покори Воробьёвы гор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7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1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ф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ое дело, Агрономия, Садоводство, Агрохимия и агропочвоведение,  Ветеринария, ветеринарно-санитарная экспертиза, Зоотех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 «Шаг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де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моделирование и граф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 по информатике и программ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 по программированию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Ку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лимпиада школьников по экономике в рамках международного экономического фестиваля школьников “Сибириада. Шаг в мечт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Эконом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7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лимпиада школьников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 Санкт- Петербургского государственного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ое дело, Агрономия, Садоводство, Агрохимия и агропочвоведение, Экология и природопользование, Ветеринария, ветеринарно-санитарная экспертиза, Зоотех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7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Менеджмент,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 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школьников федерального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бюджетного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 высшего образовани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российский государственный университет юстиции (РПА Минюста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)» «В мир пр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7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Юношеской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ая олимпиада школьников Сибирского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округа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ее Сиби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 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1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лимпиад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лимпиада школьников по программ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лимпиада школьников по программированию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нитив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межвузовска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вузов Томской области (ОР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химическа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 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олимпиада школьников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Информатика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1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физико- математическая олимпиада школьников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а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ская олимпиад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нансовая    грамот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аво не предоставляе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                                 олимпиад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 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1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го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имени М.В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и науки о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, призер -10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, Экономика,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 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олимпиада школьников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ьч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19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, 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</w:tbl>
    <w:p>
      <w:pPr>
        <w:pStyle w:val="Footnote"/>
        <w:ind w:right="-5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риказом Минобрнауки России от 18 ноября 2013 г. №1252.</w:t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риказами Минобрнауки РФ  № 571 от 30.08.2024 «Об утверждении перечня олимпиад школьников и их уровней на 2024/25 учебный год , № 823 от 28.08.2023 «Об утверждении перечня олимпиад школьников и их уровней на 2023/24 учебный год, № 828 от 30.08.2022 «Об утверждении перечня олимпиад школьников и их уровней на 2022/23 учебный год, № 804 от 31.08.2021 «Об утверждении перечня олимпиад школьников и их уровней на 2021/22 учебный год».</w:t>
      </w:r>
    </w:p>
    <w:p>
      <w:pPr>
        <w:pStyle w:val="Normal"/>
        <w:spacing w:lineRule="auto" w:line="240" w:before="0" w:after="0"/>
        <w:ind w:right="-59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иль заключительного этапа всероссийской олимпиады школьников и олимпиад школьников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уровни олимпиад)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right="-59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яемые права и преимущества победителям и призерам олимпиад школьников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уровни олимпиад) за 10-11 классы обучения по общеобразовательной программе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Для использования указанных особых прав поступающий должен иметь результаты ЕГЭ не менее 75 баллов по общеобразовательному предмету, соответствующему профилю олимпиады (вступительному испытанию).</w:t>
      </w:r>
    </w:p>
    <w:p>
      <w:pPr>
        <w:pStyle w:val="Normal"/>
        <w:autoSpaceDE w:val="false"/>
        <w:spacing w:lineRule="auto" w:line="240" w:before="0" w:after="0"/>
        <w:ind w:right="-59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бедители и призеры заключительного этапа всероссийской олимпиады школьников по русскому языку и победители и призеры олимпиад школьников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уровни олимпиад) за 10-11 классы обучения по русскому языку приравниваются к лицам, набравшим максимальное количество баллов ЕГЭ по русскому языку (100 баллов), при наличии результатов ЕГЭ по русскому языку в размере не менее 75 балл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Таблица 4 - Соответствие конкурсных профилей (направлений подготовки (специальностей)) профилям Международных олимпиад школьников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930"/>
        <w:gridCol w:w="1559"/>
        <w:gridCol w:w="993"/>
      </w:tblGrid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й предмет (вступительное испытание)*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образовательных программ профилю олимпиады  для предоставлен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/призер олимпи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, за который получен 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математическ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я, Продукты питания из растительного сырья, Продукты питания животного происхождения, Агроинженерия, Эксплуатация транспортно-технологических машин и комплексов,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Экономика,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по физ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инженерия, Эксплуатация транспортно-технологических машин и комплексов Гидромелиорация, Техносферная безопасность, Природообустройство и водопользование, Прикладная геодезия, Землеустройство и кадастры, Геодезия и дистанционное зондирование, Продукты питания из растительного сырья, Продукты питания животного происх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ая физическая олимпиа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атская физическая олимпиа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ферная безопасность, Природообустройство и водопользование, Агроинженерия, Эксплуатация транспортно-технологических машин и комплексов Гидромелиорация, Прикладная геодезия, Землеустройство и кадастры, Геодезия и дистанционное зон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химическая олимпиа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ия и агропочвоведение, Ветеринария, Ветеринарно-санитарная экспертиза, Биотехнология, Продукты питания из растительного сырья, Продукты питания животного происх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менделеевская олимпиада по хим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биологическ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дело, Агрономия, Садоводство, Агрохимия и агропочвоведение,  Ветеринария, Ветеринарно-санитарная экспертиза, Зоотехния, Экология и прир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, Эконом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я географическ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, Лесное дело, Прикладная геодезия, Землеустройство и кадастры, Геодезия и дистанционное зон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БВИ призер – 10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редоставляемые права и преимущества победителям и призерам международных олимпиад школьников за 10-11 классы обучения по общеобразовательной программе. Для использования указанных особых прав поступающий должен иметь результаты ЕГЭ (ВИ) не менее 75 баллов по общеобразовательному предмету, соответствующему профилю олимпиады (вступительному испытанию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AAAAE+TimesNewRomanPSMT">
    <w:altName w:val="Times New Roman PSMT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риказом Минобрнауки России от 18 ноября 2013 г. №1252.</w:t>
      </w:r>
    </w:p>
  </w:footnote>
  <w:footnote w:id="3">
    <w:p>
      <w:pPr>
        <w:pStyle w:val="Normal"/>
        <w:spacing w:lineRule="auto" w:line="240" w:before="0" w:after="0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иказами Минобрнауки РФ  № 571 от 30.08.2024 «Об утверждении перечня олимпиад школьников и их уровней на 2024/25 учебный год , № 823 от 28.08.2023 «Об утверждении перечня олимпиад школьников и их уровней на 2023/24 учебный год, № 828 от 30.08.2022 «Об утверждении перечня олимпиад школьников и их уровней на 2022/23 учебный год, № 804 от 31.08.2021 «Об утверждении перечня олимпиад школьников и их уровней на 2021/22 учебный год».</w:t>
      </w:r>
    </w:p>
  </w:footnote>
  <w:footnote w:id="4">
    <w:p>
      <w:pPr>
        <w:pStyle w:val="Footnote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иль заключительного этапа всероссийской олимпиады школьников и олимпиад школьников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уровни олимпиад)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</w:footnote>
  <w:footnote w:id="5">
    <w:p>
      <w:pPr>
        <w:pStyle w:val="Normal"/>
        <w:autoSpaceDE w:val="false"/>
        <w:spacing w:lineRule="auto" w:line="240" w:before="0" w:after="0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яемые права и преимущества победителям и призерам олимпиад школьников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уровни олимпиад) за 10-11 классы обучения по общеобразовательной программе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Для использования указанных особых прав поступающий должен иметь результаты ЕГЭ не менее 75 баллов по общеобразовательному предмету, соответствующему профилю олимпиады (вступительному испытанию).</w:t>
      </w:r>
    </w:p>
    <w:p>
      <w:pPr>
        <w:pStyle w:val="Normal"/>
        <w:autoSpaceDE w:val="false"/>
        <w:spacing w:lineRule="auto" w:line="240" w:before="0" w:after="0"/>
        <w:ind w:right="-59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бедители и призеры заключительного этапа всероссийской олимпиады школьников по русскому языку и победители и призеры олимпиад школьников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уровни олимпиад) за 10-11 классы обучения по русскому языку приравниваются к лицам, набравшим максимальное количество баллов ЕГЭ по русскому языку (100 баллов), при наличии результатов ЕГЭ по русскому языку в размере не менее 75 балл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азета Знак"/>
    <w:qFormat/>
    <w:rPr>
      <w:rFonts w:ascii="Arial" w:hAnsi="Arial" w:cs="Arial"/>
      <w:sz w:val="17"/>
      <w:szCs w:val="17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" w:after="0"/>
      <w:ind w:left="193" w:right="351" w:hanging="8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газета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AAAAE+TimesNewRomanPSMT;Times New Roman PSMT" w:hAnsi="AAAAAE+TimesNewRomanPSMT;Times New Roman PSMT" w:eastAsia="Calibri" w:cs="AAAAAE+TimesNewRomanPSMT;Times New Roman PSMT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0:00Z</dcterms:created>
  <dc:creator>Друг</dc:creator>
  <dc:description/>
  <cp:keywords/>
  <dc:language>en-US</dc:language>
  <cp:lastModifiedBy>User</cp:lastModifiedBy>
  <cp:lastPrinted>2021-10-30T12:12:00Z</cp:lastPrinted>
  <dcterms:modified xsi:type="dcterms:W3CDTF">2025-01-20T03:50:00Z</dcterms:modified>
  <cp:revision>5</cp:revision>
  <dc:subject/>
  <dc:title>Приложение 11 к приказу от 28</dc:title>
</cp:coreProperties>
</file>