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6662"/>
      </w:tblGrid>
      <w:tr>
        <w:trPr>
          <w:trHeight w:val="1560" w:hRule="atLeast"/>
        </w:trPr>
        <w:tc>
          <w:tcPr>
            <w:tcW w:w="9640" w:type="dxa"/>
            <w:tcBorders/>
          </w:tcPr>
          <w:p>
            <w:pPr>
              <w:pStyle w:val="ConsPlusNormal"/>
              <w:snapToGrid w:val="false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к Правилам приема на обучение в федеральное государственное  бюджетное образовательное учреждение высшего образования  «Омский государственный аграрный университет имени П.А. Столыпина» по образовательным программам высшего образования – программам бакалавриата, программам специалитета, программам магистратуры на 2021/2022 учебный год утверждённых приказом ректора  от 20.05.2021 г. № 451/ОД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Информация об особых правах и преимуществах, обусловленных уровнями олимпиад школьников, и</w:t>
      </w:r>
    </w:p>
    <w:p>
      <w:pPr>
        <w:pStyle w:val="Normal"/>
        <w:spacing w:lineRule="auto" w:line="240" w:before="0" w:after="0"/>
        <w:ind w:left="-142" w:right="-45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соответствия профилей заключительного этапа всероссийской олимпиады школь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и олимпиад школь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специальностям и направлениям подготовки бакалавров в ФГБОУ ВО Омский ГАУ в 2021 году</w:t>
      </w:r>
    </w:p>
    <w:tbl>
      <w:tblPr>
        <w:tblW w:w="153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56"/>
        <w:gridCol w:w="4701"/>
        <w:gridCol w:w="5077"/>
        <w:gridCol w:w="2046"/>
      </w:tblGrid>
      <w:tr>
        <w:trPr>
          <w:trHeight w:val="6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всероссийской олимпиады школьников и олимпиад школьник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особые права и пре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ологический факульт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дело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биология, математика, физика, астрономия*, география, экология*, химия, информатика и ИК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ез вступительных испытаний</w:t>
            </w:r>
          </w:p>
        </w:tc>
      </w:tr>
      <w:tr>
        <w:trPr>
          <w:trHeight w:val="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ство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з растительного сырья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физика, астрономия*, химия, биология, информатика и ИК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 питания животного происхожден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Факультет агрохимии, почвоведения, экологии, природообустройства и водо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природопользова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география, экология*, биология, математика, химия, информатика и ИК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без вступительных испытаний</w:t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химия и агропочвоведе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биология, математика, физика, астрономия*, география, экология*, химия, информатика и ИК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ная безопасност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физика, астрономия*, химия, информатика и ИК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бустройство и водопользование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биология, математика, физика, астрономия*, химия, информатика и ИК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елиорац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технического сервиса в АП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физика, астрономия*, химия, информатика и ИК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ез вступительных испытаний</w:t>
            </w:r>
          </w:p>
        </w:tc>
      </w:tr>
      <w:tr>
        <w:trPr>
          <w:trHeight w:val="2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инженер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ительный факульт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геодез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физика, астрономия*, химия, информатика и ИК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ез вступительных испытаний</w:t>
            </w:r>
          </w:p>
        </w:tc>
      </w:tr>
      <w:tr>
        <w:trPr>
          <w:trHeight w:val="1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дистанционное зондирование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физика, астрономия*, химия, информатика и ИКТ, география, экология*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 и кадастры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ветеринарной медицины ИВМи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-санитарная экспертиз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биология, математика, физика, астрономия*, хим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ез вступительных испытаний</w:t>
            </w:r>
          </w:p>
        </w:tc>
      </w:tr>
      <w:tr>
        <w:trPr>
          <w:trHeight w:val="23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зоотехнии, товароведения и стандартизации ИВМи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биология, математика, физика, астрономия*, хим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ез вступительных испытаний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 и метрология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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физика, астрономия*, химия, информатика и ИК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едение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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информатика и ИКТ, география, экология*, история, обществознание, экономика*, право*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факульт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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информатика и ИКТ, география, экология*, история, обществознание, экономика*, право*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ез вступительных испытаний</w:t>
            </w:r>
          </w:p>
        </w:tc>
      </w:tr>
      <w:tr>
        <w:trPr>
          <w:trHeight w:val="25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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 смотри таблицу соответствия общеобразовательного предмета профилю олимпиа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</w:t>
      </w:r>
      <w:r>
        <w:rPr>
          <w:rFonts w:cs="Calibri"/>
        </w:rPr>
        <w:t xml:space="preserve"> </w:t>
      </w:r>
      <w:r>
        <w:rPr/>
        <w:t>на данном направлении/специальности ведется прием только на места по договорам об оказании платных образовательных услуг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440" w:hanging="0"/>
        <w:jc w:val="center"/>
        <w:rPr>
          <w:b/>
          <w:b/>
          <w:bCs/>
        </w:rPr>
      </w:pPr>
      <w:r>
        <w:rPr>
          <w:b/>
          <w:bCs/>
        </w:rPr>
        <w:t>Соответствие общеобразовательного предмета профилю заключительного этапа всероссийской олимпиады школьников и олимпиад школьников</w:t>
      </w:r>
    </w:p>
    <w:tbl>
      <w:tblPr>
        <w:tblW w:w="7230" w:type="dxa"/>
        <w:jc w:val="left"/>
        <w:tblInd w:w="3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</w:tblGrid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 олимпи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предм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тупительное испытание)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>В соответствии с приказом Минобрнауки России от 18 ноября 2013 г. №1252.</w:t>
      </w:r>
    </w:p>
  </w:footnote>
  <w:footnote w:id="3">
    <w:p>
      <w:pPr>
        <w:pStyle w:val="Normal"/>
        <w:spacing w:lineRule="auto" w:line="240"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В соответствии с приказами Минобрнауки РФ № 1125 от 27.08.2020 «Об утверждении перечня олимпиад школьников и их уровней на 2020/21 учебный год», № 658 от 30.08.2019 «Об утверждении перечня олимпиад школьников и их уровней на 2019/20 учебный год», № 32н от 28 августа 2018 г. «Об утверждении перечня олимпиад школьников и их уровней на 2018/19 учебный год».</w:t>
      </w:r>
    </w:p>
  </w:footnote>
  <w:footnote w:id="4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иль заключительного этапа всероссийской олимпиады школьников и олимпиад школьник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уровни олимпиад)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</w:footnote>
  <w:footnote w:id="5">
    <w:p>
      <w:pPr>
        <w:pStyle w:val="Normal"/>
        <w:autoSpaceDE w:val="false"/>
        <w:spacing w:lineRule="auto" w:line="240"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е права и преимущества победителям и призерам олимпиад школьников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уровни олимпиад) за 10-11 классы обучения по общеобразовательной программе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Для использования указанных особых прав поступающий должен иметь результаты ЕГЭ не менее 75 баллов по общеобразовательному предмету, соответствующему профилю олимпиады (вступительному испытанию).</w:t>
      </w:r>
    </w:p>
    <w:p>
      <w:pPr>
        <w:pStyle w:val="Normal"/>
        <w:autoSpaceDE w:val="false"/>
        <w:spacing w:lineRule="auto" w:line="240" w:before="0" w:after="0"/>
        <w:ind w:right="-598" w:hanging="0"/>
        <w:jc w:val="both"/>
        <w:rPr/>
      </w:pPr>
      <w:r>
        <w:rPr>
          <w:sz w:val="20"/>
          <w:szCs w:val="20"/>
        </w:rPr>
        <w:t>Победители и призеры заключительного этапа всероссийской олимпиады школьников по русскому языку и победители и призеры олимпиад школьников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уровни олимпиад) за 10-11 классы обучения по русскому языку приравниваются к лицам, набравшим максимальное количество баллов ЕГЭ по русскому языку (100 баллов), при наличии результатов ЕГЭ по русскому языку в размере не менее 75 бал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азета Знак"/>
    <w:qFormat/>
    <w:rPr>
      <w:rFonts w:ascii="Arial" w:hAnsi="Arial" w:cs="Arial"/>
      <w:sz w:val="17"/>
      <w:szCs w:val="17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газета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7:00Z</dcterms:created>
  <dc:creator>Друг</dc:creator>
  <dc:description/>
  <cp:keywords/>
  <dc:language>en-US</dc:language>
  <cp:lastModifiedBy>User</cp:lastModifiedBy>
  <cp:lastPrinted>2017-09-27T15:08:00Z</cp:lastPrinted>
  <dcterms:modified xsi:type="dcterms:W3CDTF">2021-05-26T03:20:00Z</dcterms:modified>
  <cp:revision>5</cp:revision>
  <dc:subject/>
  <dc:title>Приложение 11 к приказу от 28</dc:title>
</cp:coreProperties>
</file>